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PopDB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ways to register PopDBF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whichever  method  is most convenient for you.  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you will receive  the  latest version avail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r order is received.   Read the sections tha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gistration  forms  below  for  other  benefi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  (The registration reminders do not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ies of PopDB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 PopDBF  are  notified  by  mail whe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PopDBF are released.   Upgrades are avail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at a discount;  typically less than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release.   The upgrade notice sent will detail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ontained in the new  release  and how to or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register within 30  days  of  a  new  release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e new release for just a small shipping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PopDBF are entitled to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 offer for  CompuServe.  The  offer  provid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 sign  up, a  $15.00  usage credit and a  compl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to CompuServ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ND VOLUME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re available for organizations wish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DBF on several computers within  an  installation.  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 can  provide  considerable  savings versus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urchases.  Please contact us for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of this licensing option.   If you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multiple copies of PopDBF,   you may qualif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discount.   Please contact us for a current 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DIRECTLY WITH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by credit card, MasterCard and  VISA  ONLY!,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en  Software's  order  department  at  1-309-699-09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gister   using  any   other  credit   card,  call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 Library   (PsL)   Toll-Free  at  1-800-242-4775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13-524-6394)  between  10AM  and  6PM EST,   Monday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day.  THIS NUMBER IS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support call  1-309-699-0950.  Al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by First Class US Mail within three business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register with  credit card as explai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heck  drawn on  a  US  bank  in  US  funds,  US 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ble   currency   sent  by   registered  mail,  or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ostal Money Order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the  completed  Author  Registration  Form  with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redit card  information (MasterCard/Visa ONLY!)  to  B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the address below.   If paying by Credit Car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-Mail the completed  registration  form on  Compu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665,736  or  from  the Internet:   76665,736@compuserv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any comments about PopDBF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COMPUTERLAND OR EGG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ccustomed to ordering from these supplie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btain PopDBF for you by special order.  This can b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ient if your company  orders  software on account, 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rder.   Simply give them details about PopDBF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your order: "PopDBF is available from Bowen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 Box 2134, East Peoria, IL 61611, 309-699-095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ROUGH THE THOMPSON PARTN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urope,  register PopDBF with MasterCard,  Visa, Cheq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heque  (with   card   number)   through   The 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by Telephone on 0889  564601, Fax on 0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by posting  the  European  Registration  Form  below 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,  Church Croft,  Bramshall,  UTTOX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 ST14 5DE,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ROUGH BUDGE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,  register PopDBF by Credit Card with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elephone  (02)  519-4233  or  FAX  (02)  516-423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yment to Budgetware, PO Box 496, Newtown NSW 20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.   Prices in  Australian  dollars and inclus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re:  PopDBF $60,  PopDBF w/ manual $75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DBF v4.0: AUTHO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m to register your copy of PopDBF and order  the 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directly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___________________________ CITY/TOWN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PROV: _____________ ZIP/CODE: _________ COUNTRY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_________________________ 5.25 (360K) __ 3.50 (720K)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__   VISA __   No._____________________________  Expires ___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 DATE: _____/_____/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FIRST LEARN OF PopDBF ?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HE EVALUATION COPY ?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AT TASKS ARE YOU USING PopDBF ?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       DESCRIPTION                             PRIC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________________________________________________  _____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opDBF, upgrade not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telephone support, CompuServe offer              $35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DBF w/ printed bound manual, coupon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, upgrade notices, telephone sup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CompuServe offer                                 $50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manual: $4 US (1st class), $6 overseas (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manual:    $6 US (1st class), $8 overseas (air)   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Shipping and Handling for each over quantity 1   $ 1.5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Purchase Orders under $100.00, unless prep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 invoicing/processing charge           $ 5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Buyers: the form below may be used if      TOTAL: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urchasing department requires an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en Software,  PO Box 2134,  East Peoria, IL 61611,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665,736    Tel: 309-699-0950              [Code 40RX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- PopDBF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rchasing, Accounts Pay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PopDBF has  been delivered and accepted  by the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 receipt of  this paid  invoice, printed  manual(s) an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(s)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Payment to:                   Ship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en Software 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134  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Peoria, IL 61611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9-699-0950                       Tel.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       DESCRIPTION                             PRIC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opDBF, upgrade not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telephone support, CompuServe offer              $35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DBF w/ printed bound manual, coupon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, upgrade notices, telephone sup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CompuServe offer                                 $50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manual: $4 US (1st class), $6 overseas (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manual:    $6 US (1st class), $8 overseas (air)   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Shipping and Handling for each over quantity 1   $ 1.5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Purchase Orders under $100.00, unless prep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 invoicing/processing charge           $ 5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5.25" Disk   ___ 3.50" Disk                         [Code 40RX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DBF v4.0: EUROPEAN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m to register  your  copy  of PopDBF and order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The Thompson Partnership.   Registered  us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a telephone number to obtain free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:  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 _____________________________  POST CODE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_________________________ 5.25 (360K) __ 3.50 (720K)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__________________________________ Expiry  _____/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 _______________________________ DATE: _____/_____/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FIRST LEARN OF PopDBF ?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HE EVALUATION COPY ?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AT TASKS ARE YOU USING PopDBF ?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       DESCRIPTION                             PRIC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________________________________________________  _____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opDBF, upgrade not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telephone support, CompuServe offe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0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DBF w/ printed bound manual, coupon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, upgrade notices, telephone sup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CompuServe offer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.50 _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ease note: the above prices include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cheque, EuroCheque (with Card Number)        TOTAL:  _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redit Card Number above and pos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Cr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, UTTOX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ST14 5DE, U.K.                            [Code 40RX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